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ndZAP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ZAP is a program for converting sound files of various forma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8SVX files or RAW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mazing things about the Amiga is its incredible s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UILT-IN sound hardware is capable of playing sound of high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most of the add-on sound hardware for other platforms. So when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InterNet earlier this year I was amazed that most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posted in the alt.binaries.sounds.* newsgroups were NOT po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users, and therefore were not in the Amiga standard IFF 8SV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en looked around for a program that would convert thes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hat I can use easily (i.e. 8SVX). The largest help came from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mpion (dgc3@midway.uchicago.edu) who gave me a copy of a progra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te called "mac2raw". But, that program still only gave RAW sign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ed 8SVX files. So we hacked around a while working on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format sound convertor. Dave and I worked for a few weeks on 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we both got too busy to give it much more thought. Then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 later I got inspiration! I found ulaw28svx, by Michael Boeh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lly@uni-paderborn.de) somewhere. It worked great for converting ul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it gave me the output I wanted, so I sat down and re-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e had been working on before from scratch. I got the ULAW an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ors to work, and before I knew it I had what you now h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verts sound files of the following formats: RAW (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, and ulaw-ed), .AU files, and .VOC files. (I plan to put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in so that you can change their frequencies but I haven't h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. I'll get to it!) It outputs either IFF 8SVX files or RAW data. It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s the .VOC and .AU headers and converts them appropriate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the program into using a certian sample rate for the output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force it ignore any headers and convert the file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AW data. It can use a variable buffer size and convert sampl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 There are a few other command line options that will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tions are a minus sign followed by a letter. Some hav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which should follow the letter (no space between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: Output RAW data, not 8S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: Toggle signed/unsigned. This only needs to b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makes a mistake and assumes signed data is un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: This will cause the program to only output the VHDR an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unks, and not the AUTH and ANNO chunks. If a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ms to choke on a converted sample tr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: Force the program to assume the input data is RAW.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eader of a file is corrupted and SoundZAP is cho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You may then have to edit the sample to get ri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s or other non-sample data that doesn't get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&lt;n&gt; : This will change the size of the buffer the program us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ing the sample. If you have only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you may have to use this switch, but remembe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r the buffer the faster the conversion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K and n is in K, so "-b1000" would create a 1000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1 Megabyte)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&lt;n&gt; : This changes the sample rate for the output data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s any headers in the source file. Possi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  = 5696  samp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  = 7596  samp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  = 8000  samp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 = 11395 sampl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 = 22790 samples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will also accept explicit decla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rate, not just teh above abbreviations.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ple rate right after the '-r'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"-r2203" would set the sample rate to 2203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11395 samples/sec for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asking for any money for this program. It was not tha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nd I enjoyed doing it. If YOU feel obligated to send someth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do is send me any information on sound formats that you thin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ful for future versions. That would probably be the most helpfu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try to keep the most up-to-date versions on ab20.larc.nasa.go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ith FTP access. If you don't have FTP access I can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via Internet E-Mail. Finally, I can Snail-Mail you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 other way of finding it, but you'll have to send me enoug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ver the price of a disk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Guido, Michael, Brian Foley. See source for why! And I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thank Dave who helped TREMENDOUSLY with the first attempt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s for this version. Also thanks to everyone who sent me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the new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Cramer (mrc113@psuvm.psu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at the above E-Mail address from September to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om January to April. You can also Snail-Mail me any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ddress: 1015 Lindberg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oudsburg, PA 18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-Mail if you can, becasue it's MUCH faster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things you think should be changed contact me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y best to fix them. I would especially like someone to check out the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stuff because it was basically a stab in the dark!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changes to my source, mail me and I'll release a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specifications and/or a sample of another storage forma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me. I can only support formats that I have access to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me to look all over the place for different format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"history" for release history and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 was compiled with DICE version 2.06.40 in March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